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922-8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bCs/>
          <w:color w:val="000000"/>
          <w:sz w:val="26"/>
          <w:szCs w:val="26"/>
        </w:rPr>
        <w:t>директора общества с ограниченной ответственностью «Монери» Давиденко Максима Васильевича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авиденко М.В., являясь должностным лицом – генеральным директором ООО «Монери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авиденко М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авиденко М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700524800002/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.04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Монери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7.09.2024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авиденко М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Монери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>Давиденко Максима Васил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5251510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